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氓公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霸王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流氓公爵这个词汇听起来似乎有些不协调，但实际上，这个称号背后隐藏着复杂的情感和故事。在许多人眼中，流氓公爵是一种贬义词，用来形容那些在街头霸道、无孔不入、只知争斗的人。然而，在另一些人的心目中，他们是街道上的英雄，是保护弱小、维护正义的守护者。</w:t>
      </w:r>
      <w:r>
        <w:rPr>
          <w:sz w:val="32"/>
          <w:szCs w:val="32"/>
        </w:rPr>
        <w:t>&lt;/p&gt;&lt;p&gt;&lt;img src="/static-img/Qgr8uGUOOKUmR2vpJUOw7-29Tf10ngGxoEpU0Of3cokY9dJokhe_kChMXxcfVt1D.jpg"&gt;&lt;/p&gt;&lt;p&gt;</w:t>
      </w:r>
      <w:r>
        <w:rPr>
          <w:sz w:val="32"/>
          <w:szCs w:val="32"/>
        </w:rPr>
        <w:t>流氓公爵这个称呼往往伴随着一系列的真实案例。比如，有这样一个故事发生在意大利的一个小镇上，一位名叫马里奥的年轻人，因为家境贫寒而不得不走投无路。他开始从事一些非法活动，以此为生。但他并不是那种简单的恶霸，他对待街友们很有同情心，经常帮助他们解决问题。当地居民渐渐认识到他的善良之处，便将他尊称为“街头霸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在世界各地都有发生。美国洛杉矶的一位黑帮成员，被人们誉为“西雅图的小丑”，虽然他的手段残忍，但他也曾救过多次被欺凌的小孩。这样的人物既能引起人们共鸣，也让人们质疑传统意义上的“好坏”标准。</w:t>
      </w:r>
      <w:r>
        <w:rPr>
          <w:sz w:val="32"/>
          <w:szCs w:val="32"/>
        </w:rPr>
        <w:t>&lt;/p&gt;&lt;p&gt;&lt;img src="/static-img/UXLutAVyAb85Ru7boRkI9e29Tf10ngGxoEpU0Of3coklH9jCwS4exnemszMRhVuwlR75OkVqgCoPQMALnIPFTIvxPMaqRu2cMxqg4Ku9TTEb0rZnj4r641V4mGgPz0oWbOqz2Lk3tQcuMoQSh8ZG22R2V75TERm1aCZN5YeDlfrs_XSh29PYhdRUjBZ2o2O6gZfXJFWzvaGhl1WDX3OCiA.jpg"&gt;&lt;/p&gt;&lt;p&gt;</w:t>
      </w:r>
      <w:r>
        <w:rPr>
          <w:sz w:val="32"/>
          <w:szCs w:val="32"/>
        </w:rPr>
        <w:t>然而，不管是哪种类型的人物，最终都会面临法律的制裁和社会舆论的审判。一位著名的心理学家曾说：“每个人都是自己生活中的英雄。”这句话反映了我们对于流氓公爵这种角色的一种认同与理解。他们可能没有正式的地位或者权力，却以自己的方式影响着周围的人们，并且改变着某些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涉及到“流氓公爵”的讨论时，我们必须清醒地认识到，这并不意味着我们应该鼓励或支持这些行为，而是要从深层次理解他们背后的原因，以及如何通过正当的手段去改善他们的情况，从而使得整个社会变得更加和谐。</w:t>
      </w:r>
      <w:r>
        <w:rPr>
          <w:sz w:val="32"/>
          <w:szCs w:val="32"/>
        </w:rPr>
        <w:t>&lt;/p&gt;&lt;p&gt;&lt;img src="/static-img/PP3DUcXTLKWvGtM26bvrCu29Tf10ngGxoEpU0Of3coklH9jCwS4exnemszMRhVuwlR75OkVqgCoPQMALnIPFTIvxPMaqRu2cMxqg4Ku9TTEb0rZnj4r641V4mGgPz0oWbOqz2Lk3tQcuMoQSh8ZG22R2V75TERm1aCZN5YeDlfrs_XSh29PYhdRUjBZ2o2O6gZfXJFWzvaGhl1WDX3OCiA.jpg"&gt;&lt;/p&gt;&lt;p&gt;</w:t>
      </w:r>
      <w:r>
        <w:rPr>
          <w:sz w:val="32"/>
          <w:szCs w:val="32"/>
        </w:rPr>
        <w:t>总结来说，“流氓公爵”这一概念是一个充满复杂性和矛盾性的存在，它既可以代表暴力与混乱，也可以隐喻于勇气与正义之间。在探索这一主题时，我们需要保持开放的心态，同时努力寻找更好的方法去塑造我们的城市，让每一个人都能活得更好，无论身处何方，都能得到应有的尊重与关爱。</w:t>
      </w:r>
      <w:r>
        <w:rPr>
          <w:sz w:val="32"/>
          <w:szCs w:val="32"/>
        </w:rPr>
        <w:t>&lt;/p&gt;&lt;p&gt;&lt;a href = "/doc/819488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.doc" rel="alternate" download="819488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